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орган опеки и попечительства Администрации г. Глазова                                 </w:t>
        <w:tab/>
        <w:tab/>
        <w:t xml:space="preserve">        </w:t>
        <w:tab/>
        <w:tab/>
        <w:t xml:space="preserve">                 от 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 гражданина, выразившего желание стать опекуном или попечителем либо принять детей, оставшихся без попечения 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 (при наличии) ребенка (детей), число,  месяц,  год  р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альные   возможности,  жилищные   условия,   состояние   здоровья   и характер работы   позволяют   мне   взять   ребенка   (детей)  под  опеку (попечительство) либо принять в семью на воспитание в иных установленных семейным законодательством РФ формах, обстоятельства, указанные в абзацах третьем и четвертом п. 1 ст. 146 Семейного кодекса РФ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указываются сведения о гражданах, зарегистрированных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по месту жительства гражданина, выразившего желание стать опекуном, сведения о получаемой пенсии, ее виде 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размере, сведения о наличии у гражданина необходимых знаний и навыков в воспитании детей, в том числ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информация о наличии документов об образовании, о профессиональной деятельности, о прохождении програм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андидатов в  опекуны  или попечители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подтверждаю указанные в заявлении сведения, осведомлен(а) об ответственности за предоставление недостоверной либо искаженной информации в соответствии с законодательством РФ, даю согласие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 и персональных данных моего (их) несовершеннолетнего (их)  подопечного (ых), опекаемого (ых)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(подпись, да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равка с места работы с указанием  должности и размера средней заработ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последние 12 месяцев,  и (или) иной документ, подтверждающий доход, или справка с        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медицинского освидетельствования, оформленное в порядк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209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ленном Министерством здравоохранения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браке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Письменное согласие совершеннолетних членов семьи с учетом мнения детей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ab/>
        <w:t>достигших 10-летнего возраста, проживающих совместно с гражданином,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разившим желание стать опекуном (попечителем), на прием ребенка (детей) в сем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8669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свидетельства о прохождении подготовки лиц, желающих принять на воспитание в      свою семью ребенка, </w:t>
      </w:r>
      <w:r>
        <w:rPr>
          <w:rFonts w:cs="Times New Roman" w:ascii="Times New Roman" w:hAnsi="Times New Roman"/>
          <w:sz w:val="24"/>
        </w:rPr>
        <w:t>оставшегося без попечения родителей, на территории РФ в порядке, установленном п. 6 ст. 127 Семейного кодекса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>Краткая автобиограф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 документов 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гражданина,   представившего документы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 специалиста, принявшего документы 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771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1:00Z</dcterms:created>
  <dc:creator>user</dc:creator>
  <dc:description/>
  <dc:language>en-US</dc:language>
  <cp:lastModifiedBy>user</cp:lastModifiedBy>
  <cp:lastPrinted>2018-02-27T14:10:00Z</cp:lastPrinted>
  <dcterms:modified xsi:type="dcterms:W3CDTF">2018-08-20T05:21:00Z</dcterms:modified>
  <cp:revision>2</cp:revision>
  <dc:subject/>
  <dc:title/>
</cp:coreProperties>
</file>